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6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2021676 от 0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4252012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